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79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LINIQUE ODYSSÉE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Formulaire de référence</w:t>
            </w:r>
          </w:p>
        </w:tc>
      </w:tr>
    </w:tbl>
    <w:p>
      <w:pPr>
        <w:pStyle w:val="Normal"/>
        <w:spacing w:before="480" w:after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MÉDECIN OU PROFESSIONNEL RÉFÉRENT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94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et prénom du médecin ou professionnel référent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# de permis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ieu de pratique/ nom de la cliniqu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Télécopieur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60"/>
              <w:rPr>
                <w:sz w:val="22"/>
                <w:szCs w:val="22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dresse électronique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INFORMATIONS SUR L’USAGER</w:t>
      </w:r>
    </w:p>
    <w:tbl>
      <w:tblPr>
        <w:tblW w:w="102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05" w:hRule="atLeast"/>
        </w:trPr>
        <w:tc>
          <w:tcPr>
            <w:tcW w:w="10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946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rénom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Sex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0" w:name="__Fieldmark__8_3503044323"/>
            <w:bookmarkStart w:id="1" w:name="__Fieldmark__8_3503044323"/>
            <w:bookmarkEnd w:id="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Fémini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" w:name="__Fieldmark__9_3503044323"/>
            <w:bookmarkStart w:id="3" w:name="__Fieldmark__9_3503044323"/>
            <w:bookmarkEnd w:id="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Masculin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946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ate de naissanc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Âge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119" w:leader="none"/>
                <w:tab w:val="left" w:pos="5245" w:leader="none"/>
                <w:tab w:val="left" w:pos="5954" w:leader="none"/>
                <w:tab w:val="left" w:pos="6663" w:leader="none"/>
              </w:tabs>
              <w:spacing w:lineRule="auto" w:line="276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>Année</w:t>
              <w:tab/>
              <w:t>Mois</w:t>
              <w:tab/>
              <w:t>Jour</w:t>
              <w:tab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 xml:space="preserve">RAMQ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Exp.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# de dossier à HPB (si disponible)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6570" w:leader="none"/>
              </w:tabs>
              <w:spacing w:lineRule="auto" w:line="276" w:before="4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utres professionnels assurant le suivi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1454" w:hRule="atLeast"/>
        </w:trPr>
        <w:tc>
          <w:tcPr>
            <w:tcW w:w="10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6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4" w:name="__Fieldmark__18_3503044323"/>
            <w:bookmarkStart w:id="5" w:name="__Fieldmark__18_3503044323"/>
            <w:bookmarkEnd w:id="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Idem au référent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du médecin traitant/IPS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ieu de pratique/clinique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 w:before="4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Télécopieur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DONNÉES ANTHROPOMÉTRIQUES</w:t>
      </w:r>
    </w:p>
    <w:tbl>
      <w:tblPr>
        <w:tblW w:w="100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423" w:hRule="atLeast"/>
        </w:trPr>
        <w:tc>
          <w:tcPr>
            <w:tcW w:w="10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</w:tabs>
              <w:spacing w:before="10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aille (cm)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Poids (kg)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 xml:space="preserve">IMC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TEXT </w:instrText>
            </w:r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r>
              <w:rPr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134" w:right="1134" w:gutter="0" w:header="454" w:top="2835" w:footer="0" w:bottom="283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GÉNÉRALITÉS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64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dresse complèt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 (maison)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5670" w:leader="none"/>
              </w:tabs>
              <w:spacing w:before="60" w:after="0"/>
              <w:rPr>
                <w:i/>
                <w:i/>
                <w:sz w:val="20"/>
                <w:szCs w:val="20"/>
                <w:lang w:val="fr-CA"/>
              </w:rPr>
            </w:pPr>
            <w:r>
              <w:rPr>
                <w:i/>
                <w:sz w:val="20"/>
                <w:szCs w:val="20"/>
                <w:lang w:val="fr-CA"/>
              </w:rPr>
              <w:tab/>
              <w:t>Parent à contacter</w:t>
              <w:tab/>
              <w:t>Autre par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5670" w:leader="none"/>
              </w:tabs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, prénom : 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5670" w:leader="none"/>
              </w:tabs>
              <w:spacing w:lineRule="auto" w:line="276"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# de téléphone :</w:t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5670" w:leader="none"/>
              </w:tabs>
              <w:spacing w:lineRule="auto" w:line="276" w:before="60" w:after="10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électronique 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spacing w:before="100" w:after="0"/>
        <w:ind w:right="-93" w:hanging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CRITÈRES D’ADMISSIBILITÉ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2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100" w:after="0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6" w:name="__Fieldmark__34_3503044323"/>
            <w:bookmarkStart w:id="7" w:name="__Fieldmark__34_3503044323"/>
            <w:bookmarkEnd w:id="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>Usager de 5 - 17 ans ayant un IMC supérieur au 85</w:t>
            </w:r>
            <w:r>
              <w:rPr>
                <w:sz w:val="20"/>
                <w:szCs w:val="20"/>
                <w:vertAlign w:val="superscript"/>
                <w:lang w:val="fr-CA"/>
              </w:rPr>
              <w:t>e</w:t>
            </w:r>
            <w:r>
              <w:rPr>
                <w:sz w:val="20"/>
                <w:szCs w:val="20"/>
                <w:lang w:val="fr-CA"/>
              </w:rPr>
              <w:t xml:space="preserve"> percentile pour son âge (embonpoint) avec au moins une </w:t>
              <w:tab/>
              <w:t>comorbidité telle que :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6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8" w:name="__Fieldmark__35_3503044323"/>
            <w:bookmarkStart w:id="9" w:name="__Fieldmark__35_3503044323"/>
            <w:bookmarkEnd w:id="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Prédiabète/diabète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60" w:after="0"/>
              <w:rPr/>
            </w:pP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0" w:name="__Fieldmark__36_3503044323"/>
            <w:bookmarkStart w:id="11" w:name="__Fieldmark__36_3503044323"/>
            <w:bookmarkEnd w:id="1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Hypertension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60" w:after="0"/>
              <w:rPr/>
            </w:pP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2" w:name="__Fieldmark__37_3503044323"/>
            <w:bookmarkStart w:id="13" w:name="__Fieldmark__37_3503044323"/>
            <w:bookmarkEnd w:id="13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Apnée du sommeil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60" w:after="0"/>
              <w:rPr/>
            </w:pP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4" w:name="__Fieldmark__38_3503044323"/>
            <w:bookmarkStart w:id="15" w:name="__Fieldmark__38_3503044323"/>
            <w:bookmarkEnd w:id="15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Stéatose hépatique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60" w:after="0"/>
              <w:rPr/>
            </w:pP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6" w:name="__Fieldmark__39_3503044323"/>
            <w:bookmarkStart w:id="17" w:name="__Fieldmark__39_3503044323"/>
            <w:bookmarkEnd w:id="17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Dyslipidémie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spacing w:before="60" w:after="24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18" w:name="__Fieldmark__40_3503044323"/>
            <w:bookmarkStart w:id="19" w:name="__Fieldmark__40_3503044323"/>
            <w:bookmarkEnd w:id="19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Autre (détailler) 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3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1448" w:leader="none"/>
              </w:tabs>
              <w:spacing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lang w:val="fr-CA"/>
              </w:rPr>
              <w:fldChar w:fldCharType="separate"/>
            </w:r>
            <w:bookmarkStart w:id="20" w:name="__Fieldmark__42_3503044323"/>
            <w:bookmarkStart w:id="21" w:name="__Fieldmark__42_3503044323"/>
            <w:bookmarkEnd w:id="21"/>
            <w:r>
              <w:rPr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lang w:val="fr-CA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ab/>
              <w:t>Usager de 5 - 17 ans ayant un IMC supérieur au 97</w:t>
            </w:r>
            <w:r>
              <w:rPr>
                <w:sz w:val="20"/>
                <w:szCs w:val="20"/>
                <w:vertAlign w:val="superscript"/>
                <w:lang w:val="fr-CA"/>
              </w:rPr>
              <w:t>e</w:t>
            </w:r>
            <w:r>
              <w:rPr>
                <w:sz w:val="20"/>
                <w:szCs w:val="20"/>
                <w:lang w:val="fr-CA"/>
              </w:rPr>
              <w:t xml:space="preserve"> percentile (obésité)</w:t>
            </w:r>
          </w:p>
          <w:p>
            <w:pPr>
              <w:pStyle w:val="Normal"/>
              <w:tabs>
                <w:tab w:val="clear" w:pos="720"/>
                <w:tab w:val="left" w:pos="1448" w:leader="none"/>
              </w:tabs>
              <w:spacing w:before="60" w:after="10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* Pour les enfants de moins de 5 ans, nous vous demandons de faire une demande via le CRDS pour une consultation en pédiatrie.*</w:t>
            </w:r>
          </w:p>
        </w:tc>
      </w:tr>
    </w:tbl>
    <w:p>
      <w:pPr>
        <w:pStyle w:val="Normal"/>
        <w:spacing w:before="100" w:after="0"/>
        <w:ind w:left="142" w:hanging="142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INFORMATIONS COMPLÉMENTAIRES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86" w:hRule="atLeast"/>
        </w:trPr>
        <w:tc>
          <w:tcPr>
            <w:tcW w:w="10044" w:type="dxa"/>
            <w:tcBorders/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>
                <w:trHeight w:val="1531" w:hRule="atLeast"/>
              </w:trPr>
              <w:tc>
                <w:tcPr>
                  <w:tcW w:w="998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>
                          <w:maxLength w:val="6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645" w:leader="none"/>
          <w:tab w:val="left" w:pos="7938" w:leader="none"/>
          <w:tab w:val="left" w:pos="8789" w:leader="none"/>
          <w:tab w:val="left" w:pos="9639" w:leader="none"/>
        </w:tabs>
        <w:ind w:right="49" w:hanging="0"/>
        <w:rPr>
          <w:sz w:val="22"/>
          <w:szCs w:val="22"/>
          <w:lang w:val="fr-C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fr-CA"/>
        </w:rPr>
        <w:instrText xml:space="preserve"> FORMCHECKBOX </w:instrText>
      </w:r>
      <w:r>
        <w:rPr>
          <w:sz w:val="22"/>
          <w:szCs w:val="22"/>
          <w:lang w:val="fr-CA"/>
        </w:rPr>
        <w:fldChar w:fldCharType="separate"/>
      </w:r>
      <w:bookmarkStart w:id="22" w:name="__Fieldmark__44_3503044323"/>
      <w:bookmarkStart w:id="23" w:name="__Fieldmark__44_3503044323"/>
      <w:bookmarkEnd w:id="23"/>
      <w:r>
        <w:rPr>
          <w:sz w:val="22"/>
          <w:szCs w:val="22"/>
          <w:lang w:val="fr-CA"/>
        </w:rPr>
      </w:r>
      <w:r>
        <w:rPr>
          <w:sz w:val="22"/>
          <w:szCs w:val="22"/>
          <w:lang w:val="fr-CA"/>
        </w:rPr>
        <w:fldChar w:fldCharType="end"/>
      </w:r>
      <w:r>
        <w:rPr>
          <w:sz w:val="22"/>
          <w:szCs w:val="22"/>
          <w:lang w:val="fr-CA"/>
        </w:rPr>
        <w:t xml:space="preserve"> Parents informés et d’accord avec la demande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08"/>
      </w:tblGrid>
      <w:tr>
        <w:trPr>
          <w:trHeight w:val="49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240" w:after="0"/>
              <w:ind w:right="49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Signature du référent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spacing w:before="240" w:after="0"/>
              <w:ind w:right="49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ate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/>
              </w:rPr>
              <w:t xml:space="preserve"> /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1182" w:leader="none"/>
                <w:tab w:val="left" w:pos="1891" w:leader="none"/>
                <w:tab w:val="left" w:pos="2835" w:leader="none"/>
                <w:tab w:val="left" w:pos="3402" w:leader="none"/>
                <w:tab w:val="left" w:pos="4111" w:leader="none"/>
                <w:tab w:val="left" w:pos="4820" w:leader="none"/>
                <w:tab w:val="left" w:pos="5670" w:leader="none"/>
                <w:tab w:val="left" w:pos="6645" w:leader="none"/>
                <w:tab w:val="left" w:pos="7938" w:leader="none"/>
                <w:tab w:val="left" w:pos="8789" w:leader="none"/>
                <w:tab w:val="left" w:pos="9639" w:leader="none"/>
              </w:tabs>
              <w:ind w:right="49" w:hanging="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ab/>
              <w:t>Année</w:t>
              <w:tab/>
              <w:t>Mois</w:t>
              <w:tab/>
              <w:t>Jour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fr-CA"/>
        </w:rPr>
        <w:t>Ce formulaire doit être accompagné d’un résumé de dossier antérieur, les derniers résultats de laboratoire et la courbe de croissance de l’enfant. Les documents doivent être acheminés par télécopieur (450-468-7157) ou via l’adresse électronique du CRSP (cliniquepediatrique.pb.cisssme16@ssss.gouv.qc.ca).</w:t>
      </w:r>
    </w:p>
    <w:sectPr>
      <w:headerReference w:type="default" r:id="rId3"/>
      <w:type w:val="nextPage"/>
      <w:pgSz w:w="12240" w:h="15840"/>
      <w:pgMar w:left="1134" w:right="1134" w:gutter="0" w:header="454" w:top="2835" w:footer="0" w:bottom="283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9470" cy="9304020"/>
          <wp:effectExtent l="0" t="0" r="0" b="0"/>
          <wp:wrapNone/>
          <wp:docPr id="1" name="WordPictureWatermark3588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886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930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9470" cy="9304020"/>
          <wp:effectExtent l="0" t="0" r="0" b="0"/>
          <wp:wrapNone/>
          <wp:docPr id="2" name="WordPictureWatermark35886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886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930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6:00Z</dcterms:created>
  <dc:creator>Melancon, Joanie</dc:creator>
  <dc:description/>
  <cp:keywords/>
  <dc:language>en-US</dc:language>
  <cp:lastModifiedBy>Melancon, Joanie</cp:lastModifiedBy>
  <cp:lastPrinted>2021-08-31T09:30:00Z</cp:lastPrinted>
  <dcterms:modified xsi:type="dcterms:W3CDTF">2022-09-30T15:26:00Z</dcterms:modified>
  <cp:revision>38</cp:revision>
  <dc:subject/>
  <dc:title/>
</cp:coreProperties>
</file>