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79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LINIQUE D’ASTHME PÉDIATRIQUE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ormulaire de référence</w:t>
            </w:r>
          </w:p>
        </w:tc>
      </w:tr>
    </w:tbl>
    <w:p>
      <w:pPr>
        <w:pStyle w:val="Normal"/>
        <w:spacing w:before="360" w:after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MÉDECIN OU PROFESSIONNEL RÉFÉRENT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7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 et prénom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# de permis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ieu de pratique / nom de la clinique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éléphon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Télécopieur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40" w:after="0"/>
              <w:rPr>
                <w:sz w:val="22"/>
                <w:szCs w:val="22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dresse électronique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spacing w:before="100" w:after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INFORMATIONS SUR L’USAGER</w:t>
      </w:r>
    </w:p>
    <w:tbl>
      <w:tblPr>
        <w:tblW w:w="102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814" w:hRule="atLeast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6570" w:leader="none"/>
              </w:tabs>
              <w:spacing w:lineRule="auto" w:line="276"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401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rénom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Sexe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0" w:name="__Fieldmark__8_394448665"/>
            <w:bookmarkStart w:id="1" w:name="__Fieldmark__8_394448665"/>
            <w:bookmarkEnd w:id="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Fémini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" w:name="__Fieldmark__9_394448665"/>
            <w:bookmarkStart w:id="3" w:name="__Fieldmark__9_394448665"/>
            <w:bookmarkEnd w:id="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Masculin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6570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/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/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Âge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3119" w:leader="none"/>
                <w:tab w:val="left" w:pos="5245" w:leader="none"/>
                <w:tab w:val="left" w:pos="5954" w:leader="none"/>
                <w:tab w:val="left" w:pos="6663" w:leader="none"/>
              </w:tabs>
              <w:spacing w:lineRule="auto" w:line="276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  <w:t>Année</w:t>
              <w:tab/>
              <w:t>Mois</w:t>
              <w:tab/>
              <w:t>Jou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6804" w:leader="none"/>
                <w:tab w:val="left" w:pos="7371" w:leader="none"/>
              </w:tabs>
              <w:spacing w:lineRule="auto" w:line="276" w:before="40" w:after="4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# de dossier à HPB (si pertinent)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RAMQ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Exp.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984" w:hRule="atLeast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12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" w:name="__Fieldmark__17_394448665"/>
            <w:bookmarkStart w:id="5" w:name="__Fieldmark__17_394448665"/>
            <w:bookmarkEnd w:id="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Idem au référent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9945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 du médecin traitant/IPS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ieu de pratique/clinique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40" w:after="1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éléphon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Télécopieur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  <w:t>GÉNÉRALITÉS</w:t>
      </w:r>
    </w:p>
    <w:tbl>
      <w:tblPr>
        <w:tblW w:w="1022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160" w:hRule="atLeast"/>
        </w:trPr>
        <w:tc>
          <w:tcPr>
            <w:tcW w:w="10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dresse complèt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spacing w:lineRule="auto" w:line="276" w:before="4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éléphone (maison) 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670" w:leader="none"/>
              </w:tabs>
              <w:spacing w:lineRule="auto" w:line="276" w:before="40" w:after="0"/>
              <w:rPr/>
            </w:pPr>
            <w:r>
              <w:rPr>
                <w:sz w:val="20"/>
                <w:szCs w:val="20"/>
                <w:lang w:val="fr-CA"/>
              </w:rPr>
              <w:tab/>
            </w:r>
            <w:r>
              <w:rPr>
                <w:i/>
                <w:sz w:val="20"/>
                <w:szCs w:val="20"/>
                <w:lang w:val="fr-CA"/>
              </w:rPr>
              <w:t>Parent à contacter</w:t>
              <w:tab/>
              <w:t>Autre parent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670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, prénom : </w:t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670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# de téléphone :</w:t>
              <w:tab/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670" w:leader="none"/>
              </w:tabs>
              <w:spacing w:lineRule="auto" w:line="276" w:before="40" w:after="0"/>
              <w:rPr>
                <w:sz w:val="22"/>
                <w:szCs w:val="22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dresse électronique :</w:t>
              <w:tab/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spacing w:before="100" w:after="0"/>
        <w:ind w:left="142" w:right="-93" w:hanging="142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spacing w:before="100" w:after="0"/>
        <w:ind w:left="142" w:right="-93" w:hanging="142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CRITÈRES D’ADMISSIBILITÉ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65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100" w:after="0"/>
              <w:ind w:right="-104" w:hanging="0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6" w:name="__Fieldmark__30_394448665"/>
            <w:bookmarkStart w:id="7" w:name="__Fieldmark__30_394448665"/>
            <w:bookmarkEnd w:id="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Usager de 0-17 ans – 364 jours, référé pour symptômes d’asthme (élaboration d’un plan de traitement et </w:t>
              <w:tab/>
              <w:t>investigation complémentaire);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8" w:name="__Fieldmark__31_394448665"/>
            <w:bookmarkStart w:id="9" w:name="__Fieldmark__31_394448665"/>
            <w:bookmarkEnd w:id="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Usager en provenance du Grand Longueuil ou de la Montérégie, si le service n’est pas offert à proximité du domicile;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0" w:name="__Fieldmark__32_394448665"/>
            <w:bookmarkStart w:id="11" w:name="__Fieldmark__32_394448665"/>
            <w:bookmarkEnd w:id="1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Usager qui présente une évolution non satisfaisante à la suite de l’introduction/ajustement de médication par le médecin traitant durant les 12 derniers mois;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before="60" w:after="0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2" w:name="__Fieldmark__33_394448665"/>
            <w:bookmarkStart w:id="13" w:name="__Fieldmark__33_394448665"/>
            <w:bookmarkEnd w:id="1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Usager ayant vécu un ou des évènements au potentiel fatal, tel que l’admission à l’unité des soins intensifs, en lien </w:t>
              <w:tab/>
              <w:t>avec la condition asthmatique.</w:t>
            </w:r>
          </w:p>
        </w:tc>
      </w:tr>
    </w:tbl>
    <w:p>
      <w:pPr>
        <w:pStyle w:val="Normal"/>
        <w:spacing w:before="100" w:after="0"/>
        <w:ind w:left="142" w:hanging="142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RENSEIGNEMENTS CLINIQUES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91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ind w:left="7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Médication actuell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00" w:after="0"/>
        <w:ind w:left="142" w:hanging="142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RENSEIGNEMENTS CLINIQUES (SUITE)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679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Histoire médicale 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</w:r>
          </w:p>
        </w:tc>
      </w:tr>
    </w:tbl>
    <w:p>
      <w:pPr>
        <w:pStyle w:val="Normal"/>
        <w:spacing w:before="100" w:after="0"/>
        <w:ind w:left="142" w:hanging="142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INFORMATIONS COMPLÉMENTAIRES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794" w:hRule="atLeast"/>
        </w:trPr>
        <w:tc>
          <w:tcPr>
            <w:tcW w:w="10112" w:type="dxa"/>
            <w:tcBorders/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7"/>
            </w:tblGrid>
            <w:tr>
              <w:trPr>
                <w:trHeight w:val="1814" w:hRule="atLeast"/>
              </w:trPr>
              <w:tc>
                <w:tcPr>
                  <w:tcW w:w="10047" w:type="dxa"/>
                  <w:tcBorders/>
                </w:tcPr>
                <w:p>
                  <w:pPr>
                    <w:pStyle w:val="Normal"/>
                    <w:spacing w:before="60" w:after="0"/>
                    <w:ind w:right="-165" w:hanging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645" w:leader="none"/>
          <w:tab w:val="left" w:pos="7938" w:leader="none"/>
          <w:tab w:val="left" w:pos="8789" w:leader="none"/>
          <w:tab w:val="left" w:pos="9639" w:leader="none"/>
        </w:tabs>
        <w:ind w:right="4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14" w:name="__Fieldmark__37_394448665"/>
      <w:bookmarkStart w:id="15" w:name="__Fieldmark__37_394448665"/>
      <w:bookmarkEnd w:id="15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/>
        <w:t xml:space="preserve"> Parents informés et d’accord avec la demande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50"/>
      </w:tblGrid>
      <w:tr>
        <w:trPr>
          <w:trHeight w:val="498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240" w:after="0"/>
              <w:ind w:right="49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Signature du référent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240" w:after="0"/>
              <w:ind w:right="49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ate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/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/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182" w:leader="none"/>
                <w:tab w:val="left" w:pos="1891" w:leader="none"/>
                <w:tab w:val="left" w:pos="2835" w:leader="none"/>
                <w:tab w:val="left" w:pos="3402" w:leader="none"/>
                <w:tab w:val="left" w:pos="4111" w:leader="none"/>
                <w:tab w:val="left" w:pos="4820" w:leader="none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ind w:right="49" w:hanging="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ab/>
              <w:t>Année</w:t>
              <w:tab/>
              <w:t>Mois</w:t>
              <w:tab/>
              <w:t>Jour</w:t>
            </w:r>
          </w:p>
        </w:tc>
      </w:tr>
    </w:tbl>
    <w:p>
      <w:pPr>
        <w:pStyle w:val="Normal"/>
        <w:spacing w:before="240" w:after="0"/>
        <w:rPr/>
      </w:pPr>
      <w:r>
        <w:rPr>
          <w:i/>
          <w:sz w:val="18"/>
          <w:szCs w:val="18"/>
          <w:lang w:val="fr-CA"/>
        </w:rPr>
        <w:t>Ce formulaire incluant la courbe de croissance et le(s) résultat(s) de tests complémentaires (test à la sueur, fonctions pulmonaires, test d’allergie) doit être acheminé par télécopieur (450 468-7157) ou via l’adresse électronique du CRSP (cliniquepediatrique.pb.cisssme16@ssss.gouv.qc.ca).</w:t>
      </w:r>
    </w:p>
    <w:sectPr>
      <w:headerReference w:type="default" r:id="rId2"/>
      <w:type w:val="continuous"/>
      <w:pgSz w:w="12240" w:h="15840"/>
      <w:pgMar w:left="1134" w:right="1134" w:gutter="0" w:header="454" w:top="2835" w:footer="0" w:bottom="28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9470" cy="9304020"/>
          <wp:effectExtent l="0" t="0" r="0" b="0"/>
          <wp:wrapNone/>
          <wp:docPr id="1" name="WordPictureWatermark35886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886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930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10:00Z</dcterms:created>
  <dc:creator>Melancon, Joanie</dc:creator>
  <dc:description/>
  <cp:keywords/>
  <dc:language>en-US</dc:language>
  <cp:lastModifiedBy>Melancon, Joanie</cp:lastModifiedBy>
  <cp:lastPrinted>2021-08-31T09:30:00Z</cp:lastPrinted>
  <dcterms:modified xsi:type="dcterms:W3CDTF">2022-09-28T17:52:00Z</dcterms:modified>
  <cp:revision>36</cp:revision>
  <dc:subject/>
  <dc:title/>
</cp:coreProperties>
</file>